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4-005274-93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18/2111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exact" w:line="240"/>
        <w:ind w:right="-6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6"/>
        <w:ind w:left="-539" w:right="-5" w:firstLine="539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23 сентября 2024 года                                                                               г. Нижневартовск                                                                                    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4"/>
          <w:szCs w:val="24"/>
        </w:rPr>
        <w:t>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 в отношении должностного лица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енерального директора ООО «Доверие мед» Курбанова Мухтара Абдулаховича, родившегося …. года в ….</w:t>
      </w:r>
    </w:p>
    <w:p>
      <w:pPr>
        <w:pStyle w:val="Style16"/>
        <w:ind w:left="-539" w:right="-6" w:firstLine="53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лжностное лицо –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генеральный директор ООО «Доверие мед» Курбанов М.А., осуществляя деятельность по адресу: г. Нижневартовск, ул. Ленина 36Б, помещение 1009, допустил  в нарушение п. 2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именно не своевременно представил сведения для  индивидуального (персонифицированного) учета в составе единой формы сведений (форма ЕФС-1). Срок представления расчета установлен не позднее 25.01.2024, фактически сведения представлены 17.05.2024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урбанов М.А., в судебное заседание не явился, о времени и месте рассмотрения дела извещен надлежащим образом, о причинах неявки мировому судье не сообщил и не просил отложить рассмотрение дел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отокол об административном правонарушении № 2520 от 17.06.2024; сведения из Единого реестра субъектов среднего и малого предпринимательства; выписка из ЕГРЮЛ; форма ЕФС-1; сведения об отправлении и доставке; уведомление; список почтовых отправлений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 п.2 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Единая форма сведений и порядок ее заполнения утверждены постановлением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(далее -форма ЕФС-1)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п. 3  ст.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ведения, указанные в подпункте 3 пункта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.</w:t>
      </w:r>
    </w:p>
    <w:p>
      <w:pPr>
        <w:pStyle w:val="Style16"/>
        <w:ind w:left="-539" w:right="-6"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Указанная отчетность предоставлена с нарушением установленного законом срок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Своим бездействием Курбанов М.А., совершил административное правонарушение, предусмотренное ч.1 ст. 15.33.2 Кодекса Российской Федерации об административных правонарушениях, а именно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 учетом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39" w:right="-6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 xml:space="preserve">Должностное лицо Курбанова Мухтара Абдулаховича признать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штрафа в размере 300 (трёхсот) рублей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Административный штраф подлежит уплате в УФК по ХМАО-Югре (ОСФР по ХМАО-Югре), лицевой счет 04874Ф87010, расчетный счет № 03100643000000018700 РКЦ г.Ханты-Мансийск//УФК по Ханты-Мансийскому автономному округу - Югре г. Ханты-Мансийск; кор/счет 40102810245370000007; ИНН 8601002078; КПП 860101001; БИК ТОФК 007162163; КБК 79711601230060000140; ОКТМО 71875000; УИН 79702700000000180490.</w:t>
      </w:r>
    </w:p>
    <w:p>
      <w:pPr>
        <w:pStyle w:val="Normal"/>
        <w:ind w:left="-539"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копии постановления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</w:t>
        <w:tab/>
        <w:t xml:space="preserve">                                                            </w:t>
        <w:tab/>
        <w:tab/>
        <w:t>В.С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